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是怎么发现菲克老虎金呆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菲克老虎金呆了的？</w:t>
      </w:r>
      <w:r>
        <w:rPr>
          <w:sz w:val="32"/>
          <w:szCs w:val="32"/>
        </w:rPr>
        <w:t>&lt;/p&gt;&lt;p&gt;&lt;img src="/static-img/LK2olaWs2nEOvNvSPpwWQMzau-tOUsLq5_VWBVKIO68W9BsrYpW45AudIGnu1IEq.jpg"&gt;&lt;/p&gt;&lt;p&gt;</w:t>
      </w:r>
      <w:r>
        <w:rPr>
          <w:sz w:val="32"/>
          <w:szCs w:val="32"/>
        </w:rPr>
        <w:t>记得那天，我和朋友们去了一家新开的游戏厅，里面有各种各样的机器游戏。我们玩得高兴，没想到却意外地让我学会了什么叫“金呆”。在那里，有一台看起来很酷的射击游戏机，它叫做“菲克老虎”。它的设计非常现代，画面细腻，操作感也超级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都以为这只是一个普通的射击游戏。但当我们开始玩时，我们发现这不仅仅是个普通游戏。每当你打败敌人、完成任务，就会获得一定数量的小额奖励，这些奖励可以累积成更大的金额，最终转化为现实世界里的钱。</w:t>
      </w:r>
      <w:r>
        <w:rPr>
          <w:sz w:val="32"/>
          <w:szCs w:val="32"/>
        </w:rPr>
        <w:t>&lt;/p&gt;&lt;p&gt;&lt;img src="/static-img/z0UGaxk5hlrKy2Ok8RiSRszau-tOUsLq5_VWBVKIO69B62hgl67Gee1KMl_D7l9P.jpg"&gt;&lt;/p&gt;&lt;p&gt;</w:t>
      </w:r>
      <w:r>
        <w:rPr>
          <w:sz w:val="32"/>
          <w:szCs w:val="32"/>
        </w:rPr>
        <w:t>随着时间推移，我们越来越投入其中，每个人都希望能赚到更多。在这个过程中，我注意到了一个小伙伴，他每次上阵都会表现得格外激动和期待。他总是说：“今天一定要把那些‘金’币变成现金！”他的话让其他人也跟着产生了同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他在一次特别难度的大关里取得胜利时，那个瞬间他的脸上露出了无比喜悦和满足。这时候，他突然意识到自己竟然已经积累了一笔不小的金额。他兴奋地告诉我们说，“哎呀，你们看，这就是所谓的‘金’呆啦！”</w:t>
      </w:r>
      <w:r>
        <w:rPr>
          <w:sz w:val="32"/>
          <w:szCs w:val="32"/>
        </w:rPr>
        <w:t>&lt;/p&gt;&lt;p&gt;&lt;img src="/static-img/oVRjha6xtmEsj0ZaM1IYAMzau-tOUsLq5_VWBVKIO69B62hgl67Gee1KMl_D7l9P.jpg"&gt;&lt;/p&gt;&lt;p&gt;</w:t>
      </w:r>
      <w:r>
        <w:rPr>
          <w:sz w:val="32"/>
          <w:szCs w:val="32"/>
        </w:rPr>
        <w:t>从此以后，每次看到那个名字——菲克老虎，我就想起那个小伙伴，以及他对“金”字背后的热情追求。虽然这是一个简单的小确幸，但对于那个充满活力的小伙伴来说，那是一个值得回味的事迹。而对于我来说，也是一次关于追逐梦想与现实之间微妙差距的心灵历练。</w:t>
      </w:r>
      <w:r>
        <w:rPr>
          <w:sz w:val="32"/>
          <w:szCs w:val="32"/>
        </w:rPr>
        <w:t>&lt;/p&gt;&lt;p&gt;&lt;a href = "/doc/437653-</w:t>
      </w:r>
      <w:r>
        <w:rPr>
          <w:sz w:val="32"/>
          <w:szCs w:val="32"/>
        </w:rPr>
        <w:t>菲克老虎 金呆了我是怎么发现菲克老虎金呆了的</w:t>
      </w:r>
      <w:r>
        <w:rPr>
          <w:sz w:val="32"/>
          <w:szCs w:val="32"/>
        </w:rPr>
        <w:t>.doc" rel="alternate" download="437653-</w:t>
      </w:r>
      <w:r>
        <w:rPr>
          <w:sz w:val="32"/>
          <w:szCs w:val="32"/>
        </w:rPr>
        <w:t>菲克老虎 金呆了我是怎么发现菲克老虎金呆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